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广东华侨中学小升初体育特长生（除无线电测向）测试细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考生均需进行身体素质测试，请自备钉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穿着相关服装，艺术体操、健美操项目考生自备音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内容：身体素质（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+ </w:t>
      </w:r>
      <w:r>
        <w:rPr>
          <w:rFonts w:ascii="宋体;SimSun" w:hAnsi="宋体;SimSun" w:cs="宋体;SimSun"/>
          <w:b/>
          <w:sz w:val="24"/>
        </w:rPr>
        <w:t>专项素质及技术（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身体素质测试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米跑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起跑姿势不限，可采用胶鞋、钉鞋或赤脚跑步。其余按田径规则进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立定跳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验时可穿钉鞋。每人试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次均丈量成绩。丈量的最小单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试跳中之最佳成绩为考试成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sz w:val="24"/>
        </w:rPr>
        <w:t>专项素质及技术测试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跆拳道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项素质：一分钟踢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项技术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腿法：跆拳道所有基本脚法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步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踢靶：跆拳道所有基本脚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步法踢靶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自由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一组自由靶练习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搏击意识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一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艺术体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项素质：柔韧性测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项技术：自选绳、圈、球、棒、带中的三项（自备音乐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sz w:val="24"/>
          <w:shd w:fill="FFFFFF" w:val="clear"/>
        </w:rPr>
        <w:t>、健美操：</w:t>
      </w:r>
    </w:p>
    <w:tbl>
      <w:tblPr>
        <w:tblW w:w="846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27"/>
        <w:gridCol w:w="1813"/>
        <w:gridCol w:w="193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（百分制）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素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劈叉（左、右）（必考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选四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团身跳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秒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两头起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09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足转体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60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°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个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0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技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难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操展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带音乐进行成套操展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必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sz w:val="24"/>
          <w:shd w:fill="FFFFFF" w:val="clear"/>
        </w:rPr>
        <w:t>、田径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专项技术：根据本人专项进行测试（标准另订）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46:00Z</dcterms:created>
  <dc:creator>dajian</dc:creator>
  <dc:description/>
  <cp:keywords/>
  <dc:language>en-US</dc:language>
  <cp:lastModifiedBy>HP</cp:lastModifiedBy>
  <dcterms:modified xsi:type="dcterms:W3CDTF">2017-04-17T05:03:00Z</dcterms:modified>
  <cp:revision>4</cp:revision>
  <dc:subject/>
  <dc:title/>
</cp:coreProperties>
</file>