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广东华侨中学小升初舞蹈特长生测试细则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备练功衣、舞蹈鞋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，时间控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典舞、芭蕾舞、现代舞和当代舞均可，舞蹈表演可穿演出服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测试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功测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奏模仿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蹈表演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功、节奏模仿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；舞蹈表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以上项目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在测试当天准时到学校图书馆报到，由工作人员统一带到测试地点。逾期不到者视为自动放弃测试资格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自备伴奏音乐，可以是钢琴伴奏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光盘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最小的音量做考前准备，不得影响正常测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dajian</dc:creator>
  <dc:description/>
  <cp:keywords/>
  <dc:language>en-US</dc:language>
  <cp:lastModifiedBy>HP</cp:lastModifiedBy>
  <dcterms:modified xsi:type="dcterms:W3CDTF">2017-03-08T05:52:00Z</dcterms:modified>
  <cp:revision>4</cp:revision>
  <dc:subject/>
  <dc:title/>
</cp:coreProperties>
</file>