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广东华侨中学小升初声乐特长生测试细则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测试要求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测定演唱者的嗓音条件、演唱方法、音乐表现等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歌曲一首（美声和民族唱法均可），时间控制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以内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声部有：男高、男低、女高、女低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自备歌谱（一式三份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测试内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歌曲演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谱视唱：（由我校现场提供，无准备时间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听音模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试（可加试钢琴演奏，成绩不计入总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分标准：采取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准节奏、</w:t>
      </w:r>
      <w:r>
        <w:rPr>
          <w:rFonts w:ascii="宋体;SimSun" w:hAnsi="宋体;SimSun" w:cs="宋体;SimSun"/>
          <w:sz w:val="24"/>
        </w:rPr>
        <w:t>音乐表现各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；歌谱视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；听音模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；以上项目共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生要求：</w:t>
      </w:r>
    </w:p>
    <w:p>
      <w:pPr>
        <w:pStyle w:val="Normal"/>
        <w:snapToGrid w:val="false"/>
        <w:spacing w:lineRule="exact" w:line="500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在测试当天准时到学校图书馆报到，由工作人员统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带到测试地点。逾期不到者视为自动放弃测试资格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要求在指定地点安静有序地候场，考生要听从工作人员的指挥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最小的音量做考前准备，不得影响正常考试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本细则解释权在广东华侨中学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4:00Z</dcterms:created>
  <dc:creator>dajian</dc:creator>
  <dc:description/>
  <cp:keywords/>
  <dc:language>en-US</dc:language>
  <cp:lastModifiedBy>HP</cp:lastModifiedBy>
  <dcterms:modified xsi:type="dcterms:W3CDTF">2017-03-08T05:49:00Z</dcterms:modified>
  <cp:revision>3</cp:revision>
  <dc:subject/>
  <dc:title/>
</cp:coreProperties>
</file>