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废固定资产明细表</w:t>
      </w:r>
    </w:p>
    <w:tbl>
      <w:tblPr>
        <w:tblW w:w="9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90"/>
        <w:gridCol w:w="1445"/>
        <w:gridCol w:w="787"/>
        <w:gridCol w:w="63"/>
        <w:gridCol w:w="1153"/>
        <w:gridCol w:w="1025"/>
        <w:gridCol w:w="879"/>
        <w:gridCol w:w="1080"/>
      </w:tblGrid>
      <w:tr>
        <w:trPr>
          <w:trHeight w:val="450" w:hRule="atLeast"/>
        </w:trPr>
        <w:tc>
          <w:tcPr>
            <w:tcW w:w="88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东华侨中学国有资产询价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购入建造日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账面价值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回收单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回收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,012,653.3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11705-00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11705-0000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感应卡收费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11705-0000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感应卡收费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11705-0000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感应卡收费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11705-000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感应卡收费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139000-000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风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除流）</w:t>
            </w:r>
            <w:r>
              <w:rPr>
                <w:kern w:val="0"/>
                <w:sz w:val="20"/>
                <w:szCs w:val="20"/>
              </w:rPr>
              <w:t>Wc5-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4-632101-0001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远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32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4204-000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绞肉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8/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3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5201-0000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5201-000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A-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4-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烘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头大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x1150x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2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蒸单炒大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0x1150x1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汤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汤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汤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4-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水式洗刷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8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水式洗刷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水式洗刷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水式洗刷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2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沥水式洗刷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2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放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x450x15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96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靠墙式钻板柜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x700x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靠墙式钻板柜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x700x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通道打荷柜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x700x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通道打荷柜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x700x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通道打荷柜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x700x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饭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x1150x1900</w:t>
            </w:r>
            <w:r>
              <w:rPr>
                <w:kern w:val="0"/>
                <w:sz w:val="20"/>
                <w:szCs w:val="20"/>
              </w:rPr>
              <w:t>汽柜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7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3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锈钢厨餐用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套餐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0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饭桌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人对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1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餐台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玻璃钢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8-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壁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x300x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84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衣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-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凉冻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锈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4-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8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179-0000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/8/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637900-0001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W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07802-000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V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</w:t>
            </w:r>
            <w:r>
              <w:rPr>
                <w:kern w:val="0"/>
                <w:sz w:val="20"/>
                <w:szCs w:val="20"/>
              </w:rPr>
              <w:t>-3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12/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088-0000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圣</w:t>
            </w:r>
            <w:r>
              <w:rPr>
                <w:kern w:val="0"/>
                <w:sz w:val="20"/>
                <w:szCs w:val="20"/>
              </w:rPr>
              <w:t>-8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12/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4211-0000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演示线路实验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6900-0002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氏起电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12/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6900-0003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电源总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12/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6900-0001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湿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12/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8900-0000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/10/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459-0000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x30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0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桌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/8/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0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桌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/8/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1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演示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6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1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演示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1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控制讲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12/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3000-0001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圆实验椅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/1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3000-0001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圆实验椅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/8/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01.0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2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3.8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杂物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42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12205-000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4199-0000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盘天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/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00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/1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4211-0000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电源（</w:t>
            </w:r>
            <w:r>
              <w:rPr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餐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/12/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459-0000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x30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4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共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29.6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36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60.1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14.1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准备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64.3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1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药品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96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1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药品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51.8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1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药品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92.3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637900-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W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1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演示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2/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6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637900-0001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光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W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3101-0000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6-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746499-000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浴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2-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0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实验桌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56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0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室工作桌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cmx120c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3000-0001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属圆实验椅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2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1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排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5.9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3000-0001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属圆实验椅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1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工作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张，共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台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70-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7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71-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/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6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464202-0000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室教学用黑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功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展品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个，共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4000-000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沙发（套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30-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面玻璃书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面玻璃书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1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01-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4-905000-0002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体育器材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Mx2.4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464202-0002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6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8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2900-000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乐队服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2900-0000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乐队服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-07-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2900-000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队上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3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属文件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锈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379299-0000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餐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12-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13200-000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哑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18199-000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背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套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-03-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183-0001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地吸水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3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183-0001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康掌中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183-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康掌中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5000-0002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体育器材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5Mx2.55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萨克斯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-0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萨克斯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萨克斯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萨克斯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萨克斯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簧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6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圆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圆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圆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圆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中音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中音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0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音单簧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11-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95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11-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低音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11-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低音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11-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200-0001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低音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11-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.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300-000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音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9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300-0000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音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9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300-000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音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9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300-0000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音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9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300-0000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-0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300-000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加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-0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801300-000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邦高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82" w:right="-506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3000-0001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料方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1-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3000-00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料方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5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-902000-0001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室讲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1120"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6:00Z</dcterms:created>
  <dc:creator>User</dc:creator>
  <dc:description/>
  <cp:keywords/>
  <dc:language>en-US</dc:language>
  <cp:lastModifiedBy>dajian</cp:lastModifiedBy>
  <cp:lastPrinted>2015-10-08T09:36:00Z</cp:lastPrinted>
  <dcterms:modified xsi:type="dcterms:W3CDTF">2018-12-10T09:10:00Z</dcterms:modified>
  <cp:revision>13</cp:revision>
  <dc:subject/>
  <dc:title>广东华侨中学固定资产报废处置回收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