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11"/>
        <w:gridCol w:w="1390"/>
        <w:gridCol w:w="331"/>
        <w:gridCol w:w="1114"/>
        <w:gridCol w:w="448"/>
        <w:gridCol w:w="339"/>
        <w:gridCol w:w="336"/>
        <w:gridCol w:w="880"/>
        <w:gridCol w:w="499"/>
        <w:gridCol w:w="526"/>
        <w:gridCol w:w="597"/>
        <w:gridCol w:w="282"/>
        <w:gridCol w:w="776"/>
        <w:gridCol w:w="304"/>
        <w:gridCol w:w="776"/>
      </w:tblGrid>
      <w:tr>
        <w:trPr>
          <w:trHeight w:val="450" w:hRule="atLeast"/>
        </w:trPr>
        <w:tc>
          <w:tcPr>
            <w:tcW w:w="966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6"/>
                <w:szCs w:val="36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  <w:t>2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ind w:left="-9610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\</w:t>
            </w:r>
          </w:p>
          <w:p>
            <w:pPr>
              <w:pStyle w:val="Normal"/>
              <w:ind w:left="-9610" w:firstLine="14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资产编号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资产名称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型号规格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数量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购入建造日期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账面价值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回收单价（元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回收</w:t>
            </w:r>
          </w:p>
        </w:tc>
      </w:tr>
      <w:tr>
        <w:trPr>
          <w:trHeight w:val="270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31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47,826.00 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1074-746900-000323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多媒体物理教师演示台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/12/14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60.00 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1074-746900-000324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生专用实验桌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/12/14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50.00 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1074-746900-000325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生专用实验桌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/12/14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50.00 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1074-746900-000326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生专用实验桌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/12/14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50.00 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1074-746900-000327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生专用实验桌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/12/14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50.00 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1074-746900-000328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生专用实验桌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/12/14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50.00 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1074-746900-000329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生专用实验桌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/12/14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50.00 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1074-746900-000330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生专用实验桌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/12/14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50.00 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1074-746900-000331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生专用实验桌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/12/14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50.00 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1074-746900-000332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生专用实验桌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/12/14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50.00 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1074-746900-000333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生专用实验桌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/12/14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50.00 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1074-746900-000334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生专用实验桌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/12/14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50.00 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1074-746900-000335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生专用实验桌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/12/14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50.00 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1074-746900-000336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生专用实验桌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/12/14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50.00 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1074-746900-000337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生专用实验桌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/12/14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50.00 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1074-746900-000338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生专用实验桌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/12/14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50.00 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1074-746900-000339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生专用实验桌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/12/14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50.00 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1074-746900-000340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生专用实验桌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/12/14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50.00 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1074-746900-000341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生专用实验桌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/12/14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50.00 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1074-746900-000342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生专用实验桌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/12/14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50.00 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1074-746900-000343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生专用实验桌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/12/14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50.00 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1074-746900-000344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生专用实验桌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/12/14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50.00 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1074-746900-000345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生专用实验桌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/12/14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50.00 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1074-746900-000346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生专用实验桌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/12/14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50.00 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1074-746900-000347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生专用实验桌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/12/14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50.00 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1074-746900-000348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生专用实验桌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/12/14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50.00 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1074-746900-000349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生专用实验桌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/12/14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50.00 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1074-746900-000350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生专用实验桌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/12/14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50.00 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1074-746900-000351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生专用实验桌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/12/14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50.00 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1074-905000-000226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件柜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/12/1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20.00 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1074-905000-000225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组合柜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/12/1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50.00 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1074-902000-000204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脑桌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/6/15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00.00 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1074-6019900-000201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推拉式黑板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-01-07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43.50 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1074-6019900-000200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推拉式黑板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-01-07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43.50 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1074-6019900-000199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推拉式黑板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-01-07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43.50 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1074-6019900-000198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推拉式黑板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-01-07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43.50 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1074-6019900-000197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推拉式黑板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-01-07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43.50 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1074-6019900-000196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推拉式黑板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-01-07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43.50 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1074-6019900-000195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推拉式黑板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-01-07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43.50 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1074-6019900-000194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推拉式黑板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-01-07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43.50 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1074-6019900-000193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推拉式黑板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-01-07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43.50 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1074-6019900-000192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推拉式黑板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-01-07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43.50 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1074-6019900-000191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推拉式黑板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-01-07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43.50 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1074-6019900-000190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推拉式黑板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-01-07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43.50 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1074-6019900-000189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推拉式黑板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-01-07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43.50 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1074-6019900-000188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推拉式黑板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-01-07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43.50 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1074-6019900-000187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推拉式黑板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-01-07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43.50 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1074-6019900-000186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推拉式黑板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-01-07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43.50 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1074-746900-000139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动离心机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/12/14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0.00 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1074-746900-000166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烘干箱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/12/14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00.00 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4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我单位同意以人民币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__</w:t>
      </w:r>
      <w:r>
        <w:rPr>
          <w:sz w:val="28"/>
          <w:szCs w:val="28"/>
        </w:rPr>
        <w:t>__</w:t>
      </w:r>
      <w:r>
        <w:rPr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回收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中的报废固定资产</w:t>
      </w:r>
      <w:r>
        <w:rPr>
          <w:sz w:val="28"/>
          <w:szCs w:val="28"/>
        </w:rPr>
        <w:t>,</w:t>
      </w:r>
      <w:r>
        <w:rPr>
          <w:sz w:val="28"/>
          <w:szCs w:val="28"/>
        </w:rPr>
        <w:t>特此报价。</w:t>
      </w:r>
    </w:p>
    <w:p>
      <w:pPr>
        <w:pStyle w:val="Normal"/>
        <w:ind w:right="1120"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单位名称（公章）：</w:t>
      </w:r>
    </w:p>
    <w:p>
      <w:pPr>
        <w:pStyle w:val="Normal"/>
        <w:ind w:right="1120"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报价日期：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2:06:00Z</dcterms:created>
  <dc:creator>User</dc:creator>
  <dc:description/>
  <cp:keywords/>
  <dc:language>en-US</dc:language>
  <cp:lastModifiedBy>dajian</cp:lastModifiedBy>
  <cp:lastPrinted>2015-10-08T09:36:00Z</cp:lastPrinted>
  <dcterms:modified xsi:type="dcterms:W3CDTF">2018-12-10T09:11:00Z</dcterms:modified>
  <cp:revision>14</cp:revision>
  <dc:subject/>
  <dc:title>广东华侨中学固定资产报废处置回收处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