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广东华侨中学小升初声乐特长生测试细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自备歌谱（一式三份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唱歌曲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sz w:val="24"/>
        </w:rPr>
        <w:t>首，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谱视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音模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标准：采取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准节奏、</w:t>
      </w:r>
      <w:r>
        <w:rPr>
          <w:rFonts w:ascii="宋体;SimSun" w:hAnsi="宋体;SimSun" w:cs="宋体;SimSun"/>
          <w:sz w:val="24"/>
        </w:rPr>
        <w:t>音乐表现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；新谱视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听音模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以上项目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生要求：</w:t>
      </w:r>
    </w:p>
    <w:p>
      <w:pPr>
        <w:pStyle w:val="Normal"/>
        <w:snapToGrid w:val="false"/>
        <w:spacing w:lineRule="exact" w:line="500"/>
        <w:ind w:left="3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当天由工作人员统一带到测试地点。逾期不到者视为自动放弃测试资格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在指定地点安静有序地候场，考生要听从工作人员的指挥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最小的音量做考前准备，不得影响正常考试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dajian</dc:creator>
  <dc:description/>
  <cp:keywords/>
  <dc:language>en-US</dc:language>
  <cp:lastModifiedBy>HP</cp:lastModifiedBy>
  <dcterms:modified xsi:type="dcterms:W3CDTF">2018-03-15T08:11:00Z</dcterms:modified>
  <cp:revision>46</cp:revision>
  <dc:subject/>
  <dc:title/>
</cp:coreProperties>
</file>